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 the Monthly Meeting of the Coleford Town Council held at the Town House, Lords Hill Walk, Coleford on Tuesday 7 October 2008, there were presen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</w:t>
        <w:tab/>
        <w:tab/>
        <w:t>Mrs S Merrikin 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C  Howell  (Deputy 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C Allaway-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r   C Elsm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P 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  R Phel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Th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rs H Lus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r   C Lust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pres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ct Councillor</w:t>
        <w:tab/>
        <w:t>Mr D Riley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9.</w:t>
        <w:tab/>
        <w:t>A</w:t>
      </w:r>
      <w:r>
        <w:rPr>
          <w:rFonts w:cs="Arial" w:ascii="Arial" w:hAnsi="Arial"/>
          <w:b/>
          <w:bCs/>
          <w:u w:val="single"/>
        </w:rPr>
        <w:t>POLOG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</w:t>
        <w:tab/>
        <w:t xml:space="preserve">Cllrs, Weston and Ather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unty Councillor Chamberla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strict Councillor Benst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0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DECIDE IF THE BOUNDARY TO THE GREEN CEMETERY HAS BEEN POSITIONED CORRECTLY.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lerk explained that she made the decision that the boundary of the Green Cemetery and had set it at the plot size which moved the boundary some 30 feet. </w:t>
      </w:r>
    </w:p>
    <w:p>
      <w:pPr>
        <w:pStyle w:val="Normal"/>
        <w:rPr/>
      </w:pPr>
      <w:r>
        <w:rPr>
          <w:rFonts w:cs="Arial" w:ascii="Arial" w:hAnsi="Arial"/>
        </w:rPr>
        <w:t xml:space="preserve">There was a wide ranging discussion which highlighted that the minute of October 2007 when the boundary was determined was not clear. All Councillors expressed their desire to have a clear demarcation between the conventional and green cemeter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discussion it was proposed that the no conventional burials should occur beyond row U and that the Green Cemetery boundary should be set by a living hedge 9 foot from the corner of plot U1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Howell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Elsm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was also proposed that the boundary should be 15 foot from the corner of plot U13 period of tim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Phelps</w:t>
        <w:tab/>
        <w:tab/>
        <w:tab/>
      </w:r>
      <w:r>
        <w:rPr>
          <w:rFonts w:cs="Arial" w:ascii="Arial" w:hAnsi="Arial"/>
          <w:b/>
          <w:bCs/>
        </w:rPr>
        <w:t xml:space="preserve">Seconded:  </w:t>
      </w:r>
      <w:r>
        <w:rPr>
          <w:rFonts w:cs="Arial" w:ascii="Arial" w:hAnsi="Arial"/>
        </w:rPr>
        <w:t>Cllr K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ing put to the vote the amendment fell by 7 votes to 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ing put to the vote the motion was carried by 7 votes to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eting closed at 7.50 pm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"/>
      <w:numFmt w:val="decimal"/>
      <w:lvlText w:val="%1."/>
      <w:lvlJc w:val="left"/>
      <w:pPr>
        <w:tabs>
          <w:tab w:val="num" w:pos="720"/>
        </w:tabs>
        <w:ind w:left="1080" w:hanging="1080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4:00Z</dcterms:created>
  <dc:creator> </dc:creator>
  <dc:description/>
  <cp:keywords/>
  <dc:language>en-US</dc:language>
  <cp:lastModifiedBy>Carolyn Dixon</cp:lastModifiedBy>
  <dcterms:modified xsi:type="dcterms:W3CDTF">2008-10-08T13:34:00Z</dcterms:modified>
  <cp:revision>3</cp:revision>
  <dc:subject/>
  <dc:title>At the Monthly Meeting of the Coleford Town Council held at the Town House, Lords Hill Walk, Coleford on Tuesday 30th September 2008, there were present: </dc:title>
</cp:coreProperties>
</file>